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38/200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ANDRESPO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0 października 2005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sprawie przyjęcia Regulaminu określającego warunki ubiegania się, przyznawania i udzielania pomocy na cele zdrowotne dla nauczycieli zatrudnionych na terenie Gminy Andrespol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Na podstawie art. 30  ust. 1 ustawy  z dnia 08 marca 1990 roku o samorządzie gminnym (Dz. U. z 2001 r. Nr 142, poz. 1591; z 2002 r. Nr 23, poz. 220, Nr 62, poz. 558, Nr 113, poz. 984, Nr 153, poz. 1271, Nr 214, poz. 1806;   z 2003 r. Nr 80, poz. 717, Nr 162, poz. 1568; z 2004 r. Nr 102, poz. 1055, Nr 116, poz. 1203, Nr 167, poz. 1759; z 2005 r. Nr 172, poz. 1441, Nr 175, poz. 1457) oraz  art. 72 ust. 1 ustawy z dnia 26 stycznia 1982 r. – Karta Nauczyciela (Dz. U. z 2003 r. Nr 118, poz. 1112, Nr 137, poz. 1304, Nr 203, poz. 1966, Nr 213, poz. 2081, Nr 228, poz. 2258; z 2004 r. Nr 96, poz. 959, Nr 179, poz. 1845; z 2005 r. Nr 10, poz. 71, Nr 167, poz. 1397, Nr 179, poz. 1487), </w:t>
      </w:r>
      <w:r>
        <w:rPr>
          <w:b/>
          <w:sz w:val="28"/>
          <w:szCs w:val="28"/>
        </w:rPr>
        <w:t>Wójt Gminy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Andrespol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zarządza,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§ 1. Ustala się Regulamin określający warunki ubiegania się, przyznawania i udzielania pomocy na cele zdrowotne dla nauczycieli zatrudnionych na terenie Gminy Andrespol w brzmieniu określonym w Załączniku nr 1 do Zarządze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§ 2. Zarządzenie wchodzi w życie z dniem podjęcia.</w:t>
      </w:r>
      <w:r>
        <w:rPr>
          <w:i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4"/>
          <w:u w:val="single"/>
        </w:rPr>
      </w:pPr>
      <w:r>
        <w:rPr>
          <w:i/>
          <w:sz w:val="28"/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łącznik Nr 1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do Zarządzenia Nr 38/2005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Wójta Gminy Andrespol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z dnia 20 października 2005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gulamin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określający warunki ubiegania się, przyznawania i udzielania pomocy na cele zdrowotne dla nauczycieli zatrudnionych na terenie Gminy Andrespol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Środki przeznaczone na pomoc zdrowotną dla nauczycieli wyodrębnione są w budżecie Gminy Andrespol w wysokości 0,33% planowanych rocznych wynagrodzeń osobowych czynnych nauczycieli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Środkami przeznaczonymi na pomoc zdrowotną dla nauczycieli dysponuje Wójt Gminy Andrespol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Z pomocy zdrowotnej korzystać mogą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nauczyciele zatrudnieni w placówkach oświatowych na terenie Gminy Andrespol w co najmniej połowie obowiązującego wymiaru zajęć dydaktyczno-wychowawczych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uczyciele emeryci i renciści, którzy odeszli na emeryturę lub rentę z placówek oświatowych na terenie Gminy Andrespol, zwani dalej „nauczycielami”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moc zdrowotna udzielana jest w formie zasiłku pieniężnego lub zapomogi losowej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Zasiłek pieniężny na cele zdrowotne może być udzielany na pokrycie kosztów związanych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z leczeniem lub rehabilitacją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siłek pieniężny na cele zdrowotne może mieć charakter jednorazowy lub okresowy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Zapomoga losowa na cele zdrowotne może mieć charakter jednorazowy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Z wyjątkiem szczególnych sytuacji losowych, wysokość zapomogi i zasiłku jednorazowego nie może być wyższa od 65% przeciętnego wynagrodzenia miesięcznego w gospodarce narodowej ogłoszonego obwieszczeniem Prezesa GUS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uczyciel ubiegający się o zasiłek zdrowotny składa do Urzędu Gminy podanie, które powinno być poparte: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świadczeniem lekarskim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rachunkami dokumentującymi poniesione koszty leczenia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dokumentami potwierdzającymi uprawnienie do ubiegania się o pomoc zdrowotną na terenie Gminy Andrespol, 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innymi dokumentami ukazującymi całokształt okoliczności wpływający na sytuację materialną osoby ubiegającej się o pomoc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dania są rozpatrywane jeden raz na pół roku – wiosną i jesienią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W szczególnych sytuacjach losowych podanie może być rozpatrzone w terminie innym niż wskazanym w pkt. 2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Z wyjątkiem szczególnych sytuacji losowych z funduszu zdrowotnego nauczyciel może korzystać nie częściej niż jeden raz na dwa lat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Z inicjatywą w sprawie przyznania zasiłku pieniężnego na pomoc zdrowotną mogą wystąpić również Rada Pedagogiczna i związki zawodowe działające w oświacie na terenie Gminy Andrespol.</w:t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5</w:t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W celu rozpatrzenia podań, o których mowa w § 4 pkt 1 i zaopiniowania  wysokości zasiłku zdrowotnego Wójt Gminy Andrespol w trybie Zarządzenia powołuje Komisję  w skład której wchodzą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ewodniczący - pracownik Urzędu Gminy Andrespol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Członkowie - 3 przedstawicieli związków zawodowych działające w oświacie na terenie Gminy Andrespol. </w:t>
      </w:r>
    </w:p>
    <w:p>
      <w:pPr>
        <w:pStyle w:val="Normal"/>
        <w:ind w:left="426" w:hanging="366"/>
        <w:jc w:val="both"/>
        <w:rPr>
          <w:sz w:val="28"/>
          <w:szCs w:val="28"/>
        </w:rPr>
      </w:pPr>
      <w:r>
        <w:rPr>
          <w:sz w:val="28"/>
          <w:szCs w:val="28"/>
        </w:rPr>
        <w:t>2.  Decyzję w sprawie przyznania i wysokości zasiłku zdrowotnego podejmuje Wójt Gminy Andrespol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Załącznik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WNIOSEK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O PRZYZNANIE DODATKU GMINNEGO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w roku szk.  ..........................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szCs w:val="24"/>
        </w:rPr>
        <w:t>Imię i nazwisko:                                       .....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>Data urodzenia:                                        .....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szCs w:val="24"/>
        </w:rPr>
        <w:t>Wykształcenie:                                         .....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>Stanowisko (funkcja):                               ....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>Nazwa placówki zatrudniającej:              ......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szCs w:val="24"/>
        </w:rPr>
        <w:t>Staż pracy pedagogicznej:                        .....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>Wymiar zatrudnienia:                               .....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szCs w:val="24"/>
        </w:rPr>
        <w:t>Rodzaj, typ, forma zajęć dodatkowych:   .....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>Ilość dzieci w objętych zajęciami:            ....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UZASADNIENIE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....................................................</w:t>
      </w:r>
    </w:p>
    <w:p>
      <w:pPr>
        <w:pStyle w:val="Normal"/>
        <w:rPr/>
      </w:pPr>
      <w:r>
        <w:rPr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szCs w:val="24"/>
        </w:rPr>
        <w:t>organ wnioskujący</w:t>
      </w:r>
    </w:p>
    <w:p>
      <w:pPr>
        <w:pStyle w:val="Normal"/>
        <w:rPr>
          <w:szCs w:val="24"/>
        </w:rPr>
      </w:pPr>
      <w:r>
        <w:rPr>
          <w:szCs w:val="24"/>
        </w:rPr>
        <w:t>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  <w:t>opinia rady pedagogicznej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organizacja związkow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1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14:55:00Z</dcterms:created>
  <dc:creator>Urząd Gminy</dc:creator>
  <dc:description/>
  <dc:language>en-US</dc:language>
  <cp:lastModifiedBy>uga</cp:lastModifiedBy>
  <cp:lastPrinted>2005-10-17T12:24:00Z</cp:lastPrinted>
  <dcterms:modified xsi:type="dcterms:W3CDTF">2005-11-08T14:55:00Z</dcterms:modified>
  <cp:revision>2</cp:revision>
  <dc:subject/>
  <dc:title>REGULAMIN DODATKU GMINNEGO</dc:title>
</cp:coreProperties>
</file>